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30.08.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690"/>
        <w:gridCol w:w="1980"/>
        <w:gridCol w:w="531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de selecţie a dosarel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83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ef serviciu- Serviciul Poliţia Loc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85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ef serviciu- Serviciul Poliţia Loc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2.08.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19-05-30T16:30:00Z</cp:lastPrinted>
  <dcterms:modified xsi:type="dcterms:W3CDTF">2022-08-22T12: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